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 xml:space="preserve">Delibera GC N.388 </w:t>
        <w:tab/>
        <w:tab/>
        <w:tab/>
        <w:tab/>
        <w:tab/>
        <w:tab/>
        <w:tab/>
        <w:tab/>
        <w:tab/>
        <w:t>del 1°.08.02</w:t>
      </w:r>
    </w:p>
    <w:p>
      <w:pPr>
        <w:pStyle w:val="Normal"/>
        <w:jc w:val="both"/>
        <w:rPr>
          <w:rFonts w:ascii="Arial" w:hAnsi="Arial" w:cs="Arial"/>
          <w:sz w:val="24"/>
        </w:rPr>
      </w:pPr>
      <w:r>
        <w:rPr>
          <w:rFonts w:cs="Arial" w:ascii="Arial" w:hAnsi="Arial"/>
          <w:sz w:val="24"/>
        </w:rPr>
        <w:t xml:space="preserve">Oggetto: Variazione al Piano Esecutivo di gestione del Settore LL.PP. e Sport del bilancio 200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 Giunta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delibera di C.C. n. 101 del 25/03/02, è stato approvato il bilancio di prevision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delibera di G.C. n. 244 del 24/05/02 è stato approvato, fra gli altri, il PEG 2002 assegnato al Settore LL.PP. e S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che, si rende necessario provvedere all’esecuzione di alcuni lavori presso il palazzetto dello sport don Sturzo (tracciatura campo, fissaggio impianto di pallavolo) al fine di non pregiudicare la regolare funzionalità dell’impianto, in vista dell’imminente inizio dell’attività sportiva, stagione 2002/0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ilevato che il capitolo Peg  n. 23160 “Manutenzione ordinaria Beni immobili Palazzetto” non presenta sufficiente disponibilità per provvedere alle spese inerenti ai lavori di che tratta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statato che è possibile reperire i fondi necessari, nello stesso intervento n. 1060203, mediante storno dal Capitolo n. 23420 “Acqua e fogna P.Poli”, senza pregiudicare il raggiungimento degli obiettivi del P.E.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pertanto, di ridurre il Cap. PEG 23420 “Acqua e fogna Campo P.Poli” di Euro 2.000,00 trasferendo la medesima somma sul Cap. PEG 23160 “ Manutenzione ordinaria Beni immobili Palazz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T.U.E.L. n. 267/2000;</w:t>
      </w:r>
    </w:p>
    <w:p>
      <w:pPr>
        <w:pStyle w:val="Normal"/>
        <w:jc w:val="both"/>
        <w:rPr>
          <w:rFonts w:ascii="Arial" w:hAnsi="Arial" w:cs="Arial"/>
          <w:sz w:val="24"/>
        </w:rPr>
      </w:pPr>
      <w:r>
        <w:rPr>
          <w:rFonts w:cs="Arial" w:ascii="Arial" w:hAnsi="Arial"/>
          <w:sz w:val="24"/>
        </w:rPr>
        <w:t>Visto il regolamento di contabilità;</w:t>
      </w:r>
    </w:p>
    <w:p>
      <w:pPr>
        <w:pStyle w:val="Normal"/>
        <w:jc w:val="both"/>
        <w:rPr>
          <w:rFonts w:ascii="Arial" w:hAnsi="Arial" w:cs="Arial"/>
          <w:sz w:val="24"/>
        </w:rPr>
      </w:pPr>
      <w:r>
        <w:rPr>
          <w:rFonts w:cs="Arial" w:ascii="Arial" w:hAnsi="Arial"/>
          <w:sz w:val="24"/>
        </w:rPr>
        <w:t>Acquisiti i pareri favorevoli del Capo Settore LL.PP. e Sport, del Capo Settore Economico Finanziario, ai sensi dell’art. 49, comma 1, del T.U.E.L. n. 267/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e favorevoli, espressi nei modi di legge:</w:t>
      </w:r>
    </w:p>
    <w:p>
      <w:pPr>
        <w:pStyle w:val="Normal"/>
        <w:jc w:val="both"/>
        <w:rPr>
          <w:rFonts w:ascii="Arial" w:hAnsi="Arial" w:cs="Arial"/>
          <w:sz w:val="24"/>
        </w:rPr>
      </w:pPr>
      <w:r>
        <w:rPr>
          <w:rFonts w:cs="Arial" w:ascii="Arial" w:hAnsi="Arial"/>
          <w:sz w:val="24"/>
        </w:rPr>
      </w:r>
    </w:p>
    <w:p>
      <w:pPr>
        <w:pStyle w:val="Heading3"/>
        <w:rPr/>
      </w:pPr>
      <w:r>
        <w:rPr/>
        <w:t>D E L I B E R A</w:t>
      </w:r>
    </w:p>
    <w:p>
      <w:pPr>
        <w:pStyle w:val="Normal"/>
        <w:jc w:val="center"/>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pprovare la variazione del Piano Esecutivo di Gestione del Settore LL.PP. e Sport di cui al sottoriportato prospet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apitolo con disponibilità da ridurr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EG 23420 “ Acqua e Fogna campo P.Poli” Intervento n. 01060203 - variazione in diminuzione di Euro 2.000,00</w:t>
      </w:r>
    </w:p>
    <w:p>
      <w:pPr>
        <w:pStyle w:val="Normal"/>
        <w:jc w:val="both"/>
        <w:rPr>
          <w:rFonts w:ascii="Arial" w:hAnsi="Arial" w:cs="Arial"/>
          <w:sz w:val="24"/>
        </w:rPr>
      </w:pPr>
      <w:r>
        <w:rPr>
          <w:rFonts w:cs="Arial" w:ascii="Arial" w:hAnsi="Arial"/>
          <w:sz w:val="24"/>
        </w:rPr>
      </w:r>
    </w:p>
    <w:p>
      <w:pPr>
        <w:pStyle w:val="Heading4"/>
        <w:rPr>
          <w:b w:val="false"/>
          <w:b w:val="false"/>
        </w:rPr>
      </w:pPr>
      <w:r>
        <w:rPr/>
        <w:t>Capitolo da impinguare</w:t>
      </w:r>
    </w:p>
    <w:p>
      <w:pPr>
        <w:pStyle w:val="Heading5"/>
        <w:rPr/>
      </w:pPr>
      <w:r>
        <w:rPr/>
        <w:t>Cap. n. 23160 “ Manutenzione ordinaria Beni immobili Palazzetto” Intervento n. 01060203 - variazione in aumento di Euro 2.000,00.</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are atto che la suddetta variazione non comporta modifiche all’importo degli stanziamenti relativi agli interventi di spesa iscritti nel bilancio dell’esercizio in cors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utorizzare l’Ufficio di Ragioneria ad apportare la variazione di cui al precedente punto 1), dandone comunicazione al responsabile del Servizio interessato assegnatario delle risor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minare Responsabile del procedimento  Domenico Pisani.</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rasmettere il presente provvedimento al Capo Settore LL.PP. e Sport, al Capo Settore Economico -. Finanziario nonché al responsabile del procedimen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chiarare il presente provvedimento immediatamente eseguibile ai sensi dell’art.134, comma 4°, del T.U.E.L. approvato con D.L.vo n267/00.</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0:07:00Z</dcterms:created>
  <dc:creator>comune</dc:creator>
  <dc:description/>
  <dc:language>en-US</dc:language>
  <cp:lastModifiedBy>comune di  molfetta</cp:lastModifiedBy>
  <cp:lastPrinted>2002-07-26T11:43:00Z</cp:lastPrinted>
  <dcterms:modified xsi:type="dcterms:W3CDTF">2002-08-05T10:07:00Z</dcterms:modified>
  <cp:revision>2</cp:revision>
  <dc:subject/>
  <dc:title>Il Capo Settore Socialità e Cultura</dc:title>
</cp:coreProperties>
</file>